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冰淇淋测试报告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测试机型：</w:t>
      </w:r>
      <w:r>
        <w:rPr>
          <w:sz w:val="21"/>
          <w:szCs w:val="21"/>
          <w:lang w:val="en-US" w:eastAsia="zh-CN"/>
        </w:rPr>
        <w:t>QL-720D</w:t>
      </w: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直接用不锈钢盘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56530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加一层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打印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56530" cy="350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加一层玻璃纤维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5256530" cy="3504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20-12-11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