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面包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610</w:t>
      </w:r>
      <w:r>
        <w:rPr>
          <w:rFonts w:ascii="微软雅黑" w:hAnsi="微软雅黑" w:cs="微软雅黑" w:eastAsia="微软雅黑"/>
          <w:lang w:val="en-US" w:eastAsia="zh-CN"/>
        </w:rPr>
        <w:t>系列   测试品：面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测试目的：食品中的水分含量不仅关系到了食品品质，也与食品安全息息相关，面包中的水分含量是影响其成本、保质期以及面包口感等多方面的重要因素，所以控制好面包中的水分含量对于生产者和消费者都是至关重要的，今天我们买到了普通的在售面包，对其中的水分含量进行检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镊子将面包撕成碎片，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面包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面包碎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.9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面包碎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.12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1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055" cy="1990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包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测试之前为了使面包能充分烘干，应将面包撕碎避免因未彻底烘干影响实验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