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电池极片专用卡式水分测定仪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</w:rPr>
      </w:pPr>
      <w:r>
        <w:rPr>
          <w:rFonts w:eastAsia="微软雅黑" w:cs="微软雅黑" w:ascii="微软雅黑" w:hAnsi="微软雅黑"/>
          <w:b w:val="false"/>
        </w:rPr>
        <w:drawing>
          <wp:inline distT="0" distB="0" distL="0" distR="0">
            <wp:extent cx="5417820" cy="342265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电池极片测定水分的重要性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锂离子电池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auto" w:val="clear"/>
        </w:rPr>
        <w:t>已经成为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便携式移动设备的标配</w:t>
      </w:r>
      <w:hyperlink r:id="rId3" w:tgtFrame="http://www.china-nengyuan.com/tech/_blank">
        <w:r>
          <w:rPr>
            <w:rStyle w:val="InternetLink"/>
            <w:rFonts w:ascii="微软雅黑" w:hAnsi="微软雅黑" w:cs="微软雅黑" w:eastAsia="微软雅黑"/>
            <w:color w:val="000000"/>
            <w:sz w:val="24"/>
            <w:szCs w:val="24"/>
          </w:rPr>
          <w:t>电源</w:t>
        </w:r>
      </w:hyperlink>
      <w:r>
        <w:rPr>
          <w:rFonts w:ascii="微软雅黑" w:hAnsi="微软雅黑" w:cs="微软雅黑" w:eastAsia="微软雅黑"/>
          <w:color w:val="000000"/>
          <w:sz w:val="24"/>
          <w:szCs w:val="24"/>
        </w:rPr>
        <w:t>，并且近年来在电动汽车和</w:t>
      </w:r>
      <w:hyperlink r:id="rId4" w:tgtFrame="http://www.china-nengyuan.com/tech/_blank">
        <w:r>
          <w:rPr>
            <w:rStyle w:val="InternetLink"/>
            <w:rFonts w:ascii="微软雅黑" w:hAnsi="微软雅黑" w:cs="微软雅黑" w:eastAsia="微软雅黑"/>
            <w:color w:val="000000"/>
            <w:sz w:val="24"/>
            <w:szCs w:val="24"/>
          </w:rPr>
          <w:t>储能</w:t>
        </w:r>
      </w:hyperlink>
      <w:r>
        <w:rPr>
          <w:rFonts w:ascii="微软雅黑" w:hAnsi="微软雅黑" w:cs="微软雅黑" w:eastAsia="微软雅黑"/>
          <w:color w:val="000000"/>
          <w:sz w:val="24"/>
          <w:szCs w:val="24"/>
        </w:rPr>
        <w:t>市场发展迅猛。对电池的安全性，能量密度，功率密度，可靠性和循环寿命的要求也不断提高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而锂离子电池性能受到众多因素的影响，不仅仅包括电池设计、原材料、工艺水平、等方面，还包括环境因素，比如温度、洁净度和水分。其中，水分的控制就非常关键。商业化锂离子电池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都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在环境水分严格控制的大型干燥间内生产，所有部件在电池组装前都要进行干燥。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如果电池极片中的水分含量过高，会和电解液中的锂盐发生反应，产生具有腐蚀性的氢氟酸和气体，氢氟酸不仅会腐蚀电池内部的金属零件，造成电池漏液，还会在电池内部继续发生反应消耗活性锂离子，是电池电量减少，产生的气体还会使电池内部压力变大，引起电池鼓胀，降低电池寿命。因此我们必须严格控制电极片中的水分含量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电池极片中水分含量的测定方法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在锂电池的生产过程中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在浆料涂覆之后，电池极片第一次进行干燥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此步干燥之后，极片中仍旧残留较高的水分。而且后续的极片加工过程，由于多孔高比表面积特点极片容易从环境空气中吸收水分。因此，电池极片残留水分控制是非常关键的步骤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，传统的卤素水分仪虽然操作简单，经济实惠且无耗材，但是卤素水分仪主要用来测定水分含量较多的样品，电池极片中残留的水分一般为几百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ppm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甚至更少，卤素水分仪的精度相对来说是不够的。所以对于电池极片中的微量水分的测定，我们一般采用卡尔费休库伦法，使用电池极片专用的卡式水分测定仪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sz w:val="24"/>
          <w:szCs w:val="24"/>
          <w:lang w:val="en-US" w:eastAsia="zh-CN"/>
        </w:rPr>
        <w:t>卡式水分测定仪的特点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采用高精度库仑法水分测定仪与卡氏加热炉联用，最低可以检测到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μg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水，精度达到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ppm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级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空芯气针进样，和带加热功能的气体输送管路，零死体积水汽不凝结，操作更简单，同时也很大的提高了仪器的准确性和重复性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高清电容触摸屏，实施显示测量参数，简洁明了的功能菜单，全面的参数显示，操作方便快捷 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内置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种方法可供选择，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种计算公式方便各种样品检测，自定义样品单位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%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ppm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mg/kg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等结果单位更加人性化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系统实时检测环境中的水分，精准扣除漂移，采用实时动态阻抗法判定滴定终点，测量结果更精准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最高温度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00℃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可以满足大部分样品检测，气流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0-100ml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可调，适合各种水分释放速度的样品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操作方便，用户只需要设置合适的温度，合适的流量，把样品放入事先准备好的样品瓶，放入加热器，然后把传输针扎入样品瓶的硅胶垫，在仪器上点开始测量即可。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无需等待上一次样品瓶冷却之后才能进行下一次样品测量，更换样品瓶过程中样品瓶始终保持密封状态，测量效率更高更准确，尤其是吸湿性强的样品无需担心空气中水分的干扰。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采用顶空进样的方式，保证每个测定采用“新”的样品瓶，样品测定无交叉感染。样品瓶体积小，确保较小的死体积和背景水分值。独立密闭样品瓶，测定时无需样品转移，结果更准确，旋盖式样品瓶，无需专用且昂贵的压盖器和开盖器，使用非常方便。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顶空进样技术，只有气体进入水分测定仪反应杯，不污染反应杯及电解电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卡式水分测定仪特点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型号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KSQL-310S-KHF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测量范围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μg-19999.9μg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测量速度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.24mg H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vertAlign w:val="subscript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O/mi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最大）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温控精度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℃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测量精度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μ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0μg-100μg H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vertAlign w:val="subscript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≦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0.3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水含量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gt;100μg H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vertAlign w:val="subscript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分辨率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0.1μg H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vertAlign w:val="subscript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O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延时滴定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0-999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秒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样品方法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个独立方法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计算公式：内置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种计算公式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温控范围：室温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-300℃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升温速度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0℃/mi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0-180℃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20V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流量范围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0-100ml/min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样品瓶规格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0m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m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m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选配）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数据打印：内置热敏打印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-nengyuan.com/product/product_small_1927.html" TargetMode="External"/><Relationship Id="rId4" Type="http://schemas.openxmlformats.org/officeDocument/2006/relationships/hyperlink" Target="http://www.china-nengyuan.com/product/product_big_150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4T02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