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海鲜干货水分测试报告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274310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水分仪品牌：米德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型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7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列    测试样品：小鱼干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目的：干货，泛指用风干、晾晒等方法去除了水分的实物、调料等，如去除了水分的海鲜、菌菇、银耳、肉品、辣椒、花椒等。中国作为一个美食大国，全国各地都有各自特色的干货，干货不仅保存时间非常长，而且还能比较好的保持食物本身的风味。当然，前提是干货能比较好的控制水分含量，一旦水分含量过高，不只会影响到干货本身的口感风味，更会滋生细菌引起变质，现在我们将使用米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7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列水分仪测试包装鱼干的水分含量，看看我们常吃的小鱼干的水分含量是否符合标准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步骤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0g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设置好测试温度后，用镊子取适量小鱼干，撕成小片，均匀放在样品盘中，盖下仪器上盖，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TART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键开始水分测试；测试结束时仪器会发出蜂鸣声进行提示，可在液晶显示屏查看测试的水分含量结果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.421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199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为了保证测试结果的准确性，我们在仪器温度冷却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后，按照上述步骤进行连续测试，测试出的水分含量分别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.421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查看图片，测试时间不同）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.608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最大误差仅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.187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相对于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水分含量，这个误差完全是在可允许范围内，测试结果可靠，可重复性好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1990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鱼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始质量（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分含量（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4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8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4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9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60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包装好的小鱼干拆开时应使用镊子夹取，避免人为因素所造成的测试结果的误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小鱼干拆开时是紧密的一团，为了能更快更彻底的烘透，应将其撕成小片进行测试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一次测试结束后，若要进行下一次测试，应等待仪器温度下降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，避免仪器在高温下造成误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避免按压摆放仪器的平面，避免有风直吹仪器，以免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仪器处于加热状态，周边禁止摆放易燃易爆品，测试人员操作时应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2-27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